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ORMATO “A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NOTA DE PRESENTACIÓN DE LA POSTULACIÓ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  <w:t>FORMATOS PARA EL CARGO DE MIEMBRO DEL DIRECTORI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unción,  .........de ...........................20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ñ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a de la Junta de Calificacion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MISION NACIONAL DE LA COMPETENC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ent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ngo el agrado de dirigirme a Usted, en el marco del Concurso Público de Oposición convocado para el cargo de miembro del Directorio de la Comisión Nacional de la Competencia (CONACOM), a fin de presentar formalmente mi postulación y poner a consideración de la Junta que preside las documentaciones exigidas que acreditan mis antecedentes personales y profesionales para su debida evaluació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r la presente, declaro expresamente qu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ngo total conocimiento de las bases y condiciones que rigen el presente Concurso, las cuales acepto y a las cuales me someto sin reserv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oda la información, datos y documentaciones presentadas reúnen las condiciones de veracidad, actualidad y conformidad con la realidad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onozco que es causal válida de exclusión del proceso la presentación de información falsa, incompleta o que no se ajuste estrictamente a la realidad al momento de su presentación o no comunicar, por medios fehacientes, y de manera inmediata a su surgimiento, cualquier hecho que altere la información sustancial present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me abstendré de adoptar conductas inapropiadas orientadas a que los miembros de la Junta de Calificaciones involucrados en el presente Concurso Público de Oposición, induzcan o alteren las exigencias del mismo, el resultado de las evaluaciones y del debido procedimiento, y otros aspectos que pudiera otorgarme condiciones más ventajosas con relación a los demás concursant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 caso de ser seleccionado/a para este cargo, renunciaré a otro cargo si lo tuviere, de conformidad a las normativas vigentes. </w:t>
      </w:r>
    </w:p>
    <w:p>
      <w:pPr>
        <w:pStyle w:val="Normal"/>
        <w:suppressAutoHyphens w:val="true"/>
        <w:spacing w:lineRule="auto" w:line="240" w:before="120" w:after="0"/>
        <w:ind w:left="8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 otro particular, aprovecho la ocasión para saludarla atentam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laración de firm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MATO “B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RA PRESENTACIÓN DE CURRICULUM VITA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rgo al cual postula: MIEMBRO DE DIRECTORIO DE LA COMISIÓN NACIONAL DE LA COMPETEN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NSTITUCION</w:t>
      </w:r>
      <w:r>
        <w:rPr>
          <w:rFonts w:eastAsia="Arial" w:cs="Arial" w:ascii="Arial" w:hAnsi="Arial"/>
          <w:b/>
          <w:sz w:val="24"/>
          <w:szCs w:val="24"/>
        </w:rPr>
        <w:t xml:space="preserve">: COMISION NACIONAL DE LA COMPETENC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TOS PERSONALES:</w:t>
      </w:r>
    </w:p>
    <w:tbl>
      <w:tblPr>
        <w:tblW w:w="8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086"/>
        <w:gridCol w:w="778"/>
        <w:gridCol w:w="1133"/>
        <w:gridCol w:w="1575"/>
      </w:tblGrid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ombres: 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ellidos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cha de Nacimiento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xo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ugar de Nacimiento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ís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cionalidad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ado Civil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I. N°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saporte N° 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rección Particular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udad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partamento: 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éfonos (línea baja)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lular/res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* Fotocopia Autenticada por escribaní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. FORMACIÓN ACADÉMICA:</w:t>
      </w:r>
    </w:p>
    <w:tbl>
      <w:tblPr>
        <w:tblW w:w="8631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8"/>
        <w:gridCol w:w="1369"/>
        <w:gridCol w:w="949"/>
        <w:gridCol w:w="1329"/>
        <w:gridCol w:w="2564"/>
        <w:gridCol w:w="962"/>
      </w:tblGrid>
      <w:tr>
        <w:trPr>
          <w:trHeight w:val="2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IVEL ACADEMIC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SPECIALIDAD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TRO DE ESTUDIO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UDAD/PAIS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TUDIOS REALIZADOS DESDE/HASTA (MES/AÑO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ECHA DEL TITULO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MES/AÑO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MAESTRI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. CAPACITACIÓN, TRABAJOS DE INVESTIGACIÓN, PUBLICACIONES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     </w:t>
      </w:r>
      <w:r>
        <w:rPr>
          <w:rFonts w:eastAsia="Arial" w:cs="Arial" w:ascii="Arial" w:hAnsi="Arial"/>
          <w:b/>
          <w:sz w:val="24"/>
          <w:szCs w:val="24"/>
        </w:rPr>
        <w:t xml:space="preserve">C.1. CAPACITACIÓN </w:t>
      </w:r>
    </w:p>
    <w:tbl>
      <w:tblPr>
        <w:tblW w:w="9505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6"/>
        <w:gridCol w:w="1882"/>
        <w:gridCol w:w="1255"/>
        <w:gridCol w:w="1655"/>
        <w:gridCol w:w="1749"/>
        <w:gridCol w:w="1308"/>
      </w:tblGrid>
      <w:tr>
        <w:trPr>
          <w:trHeight w:val="2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IVEL ACADEMIC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PECIALID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NTRO DE ESTUDIOS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IS/CIUDAD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UDIOS REALIZADOS DESDE/HASTA (MES/AÑ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L TITULO (MES/AÑO)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 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 </w:t>
      </w:r>
      <w:r>
        <w:rPr>
          <w:rFonts w:eastAsia="Arial" w:cs="Arial" w:ascii="Arial" w:hAnsi="Arial"/>
          <w:b/>
          <w:sz w:val="24"/>
          <w:szCs w:val="24"/>
        </w:rPr>
        <w:t>C.2. TRABAJOS DE INVESTIGACIÓN, PUBLICACIONES, SEMINARIOS Y CONFERENCIAS (EN LOS QUE EL POSTULANTE HAYA PARTICIPADO COMO EXPOSITOR)</w:t>
      </w:r>
    </w:p>
    <w:tbl>
      <w:tblPr>
        <w:tblW w:w="9490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3122"/>
        <w:gridCol w:w="1695"/>
        <w:gridCol w:w="1589"/>
        <w:gridCol w:w="1695"/>
      </w:tblGrid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MA DE INVESTIGACION O PUBLICACION/SEMINARIO O CONFERENCI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EDIO DE PUBLICACION O ENTIDAD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IS/CIUDAD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PUBLICACION (MES/AÑO)</w:t>
            </w:r>
          </w:p>
        </w:tc>
      </w:tr>
      <w:tr>
        <w:trPr>
          <w:trHeight w:val="458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. TRAYECTORIA PROFESIONA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     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En la presente sección el candidato deberá detallar en cada uno de los cuadros siguientes, SÓLO LAS FUNCIONES / TAREAS CUMPLIDAS EN CADA UNA DE LAS ÁREAS QUE SERÁN CALIFICADAS. En el caso de haber ocupado varios cargos en una entidad, mencionar cuáles y completar los datos respectivo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     </w:t>
      </w:r>
      <w:r>
        <w:rPr>
          <w:rFonts w:eastAsia="Arial" w:cs="Arial" w:ascii="Arial" w:hAnsi="Arial"/>
          <w:color w:val="FF0000"/>
          <w:sz w:val="24"/>
          <w:szCs w:val="24"/>
        </w:rPr>
        <w:t>En caso de haber realizado trabajos en forma paralela, sólo se considerará el período cronológico total de dichos trabajos; es decir, no se contabilizarán las duplicaciones en el tiempo. La constancia laboral deberá contar con todos estos datos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     </w:t>
      </w:r>
      <w:r>
        <w:rPr>
          <w:rFonts w:eastAsia="Arial" w:cs="Arial" w:ascii="Arial" w:hAnsi="Arial"/>
          <w:color w:val="FF0000"/>
          <w:sz w:val="24"/>
          <w:szCs w:val="24"/>
        </w:rPr>
        <w:t>De ser seleccionado, la información proporcionada en los cuadros siguientes deberá ser respaldada con las respectivas certificacion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En la presente sección, el/la postulante deberá completar los cuadros correspondientes a cada una de las áreas de experiencia que serán objeto de evaluación: </w:t>
      </w:r>
      <w:r>
        <w:rPr>
          <w:rStyle w:val="StrongEmphasis"/>
          <w:rFonts w:cs="Arial" w:ascii="Arial" w:hAnsi="Arial"/>
          <w:color w:val="000000"/>
        </w:rPr>
        <w:t>experiencia laboral general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trongEmphasis"/>
          <w:rFonts w:cs="Arial" w:ascii="Arial" w:hAnsi="Arial"/>
          <w:color w:val="000000"/>
        </w:rPr>
        <w:t>experiencia en gestión de organizaciones</w:t>
      </w:r>
      <w:r>
        <w:rPr>
          <w:rFonts w:cs="Arial" w:ascii="Arial" w:hAnsi="Arial"/>
          <w:color w:val="000000"/>
        </w:rPr>
        <w:t xml:space="preserve"> y </w:t>
      </w:r>
      <w:r>
        <w:rPr>
          <w:rStyle w:val="StrongEmphasis"/>
          <w:rFonts w:cs="Arial" w:ascii="Arial" w:hAnsi="Arial"/>
          <w:color w:val="000000"/>
        </w:rPr>
        <w:t>experiencia en libre competencia</w:t>
      </w:r>
      <w:r>
        <w:rPr>
          <w:rFonts w:cs="Arial" w:ascii="Arial" w:hAnsi="Arial"/>
          <w:color w:val="000000"/>
        </w:rPr>
        <w:t>, a fin de dar cumplimiento de la matriz de evaluación desarrollada en el plieg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ara cada experiencia consignada, se deberá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color w:val="000000"/>
        </w:rPr>
        <w:t>Especificar el cargo ocupado, el período de tiempo ejerciendo el cargo y la institución u organismo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allar las </w:t>
      </w:r>
      <w:r>
        <w:rPr>
          <w:rStyle w:val="StrongEmphasis"/>
          <w:rFonts w:cs="Arial" w:ascii="Arial" w:hAnsi="Arial"/>
          <w:b w:val="false"/>
          <w:color w:val="000000"/>
        </w:rPr>
        <w:t>funciones y tareas efectivamente realizadas</w:t>
      </w:r>
      <w:r>
        <w:rPr>
          <w:rFonts w:cs="Arial" w:ascii="Arial" w:hAnsi="Arial"/>
          <w:color w:val="000000"/>
        </w:rPr>
        <w:t>, en particular aquellas vinculadas con el área de evaluación correspondiente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caso de haber ocupado varios cargos dentro de una misma entidad, mencionar cada uno de ellos por separado, con sus respectivos datos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existan trabajos desarrollados en paralelo, se computará únicamente el período cronológico total, sin duplicaciones temporales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a veracidad de los datos consignados deberá ser respaldada, con las </w:t>
      </w:r>
      <w:r>
        <w:rPr>
          <w:rStyle w:val="StrongEmphasis"/>
          <w:rFonts w:cs="Arial" w:ascii="Arial" w:hAnsi="Arial"/>
          <w:color w:val="000000"/>
        </w:rPr>
        <w:t>constancias laborales correspondientes</w:t>
      </w:r>
      <w:r>
        <w:rPr>
          <w:rFonts w:cs="Arial" w:ascii="Arial" w:hAnsi="Arial"/>
          <w:color w:val="000000"/>
        </w:rPr>
        <w:t>, las cuales deberán reflejar claramente la información declarad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  <w:r>
        <w:rPr>
          <w:rFonts w:eastAsia="Arial" w:cs="Arial" w:ascii="Arial" w:hAnsi="Arial"/>
          <w:b/>
          <w:sz w:val="24"/>
          <w:szCs w:val="24"/>
        </w:rPr>
        <w:t xml:space="preserve">a) EXPERIENCIA LABORAL GENERA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 xml:space="preserve">Mi experiencia laboral general acumulada es de ___ años y ___ meses, conforme a la información siguiente: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23"/>
        <w:gridCol w:w="1432"/>
        <w:gridCol w:w="1033"/>
        <w:gridCol w:w="1342"/>
        <w:gridCol w:w="1334"/>
        <w:gridCol w:w="2618"/>
      </w:tblGrid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° (i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 DE DE LA ENTIDAD O EMPRES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INICIO (MES/AÑO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TERMINO (MES/AÑO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EMPO EN EL CARGO (AÑOS Y MESES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>(i) En orden cronológic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b) EXPERIENCIA LABORAL EN GESTIÓN DE ORGANIZACIONES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   </w:t>
      </w:r>
      <w:r>
        <w:rPr>
          <w:rFonts w:eastAsia="Arial" w:cs="Arial" w:ascii="Arial" w:hAnsi="Arial"/>
          <w:sz w:val="24"/>
          <w:szCs w:val="24"/>
        </w:rPr>
        <w:t xml:space="preserve">Mi experiencia laboral específica acumulada es de ___ años y ___ meses, conforme a la información siguient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 xml:space="preserve">Detallar en el cuadro siguiente, los trabajos que califican como la experiencia laboral específica. </w:t>
      </w:r>
    </w:p>
    <w:tbl>
      <w:tblPr>
        <w:tblW w:w="8862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9"/>
        <w:gridCol w:w="1461"/>
        <w:gridCol w:w="1148"/>
        <w:gridCol w:w="1331"/>
        <w:gridCol w:w="1394"/>
        <w:gridCol w:w="1775"/>
        <w:gridCol w:w="1124"/>
      </w:tblGrid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 DE LA ENTIDAD O EMPRES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INICIO (MES/AÑO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TERMINO (MES/AÑO)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EMPO EN EL CARGO (AÑOS/MESES)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eve descripción de la función desempeña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ero Telefónico de referencia: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ar con aspa según correspon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ública (__),   Privada (__), Nacional 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 Extranjera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</w:t>
              <w:br/>
              <w:br/>
              <w:t>Organismo Internacional (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 DE LA ENTIDAD O EMPRES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INICIO (MES/AÑO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TERMINO (MES/AÑO)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EMPO EN EL CARGO (AÑOS/MESES)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eve descripción de la función desempeña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ero Telefónico de referencia: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ar con aspa según correspon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ública (__), Privada (__), Nacional 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 Extranjera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 Organismo Internacional (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 DE LA ENTIDAD 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INICIO (MES/AÑO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TERMINO (MES/AÑO)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EMPO EN EL CARGO (AÑOS/MESES)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eve descripción de la función desempeña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úmero Telefónico de referencia: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ar con aspa según correspon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ública (__), Privada (__), Nacional 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 Extranjera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 Organismo Internacional (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 DE LA ENTIDAD O EMPRES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INICIO (MES/AÑO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TERMINO (MES/AÑO)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EMPO EN EL CARGO (AÑOS/MESES)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eve descripción de la función desempeña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úmero Telefónico de referencia: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ar con aspa según correspon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ública (__), Privada (__), Nacional 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 Extranjera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Organismo Internacional (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  <w:r>
        <w:rPr>
          <w:rFonts w:eastAsia="Arial" w:cs="Arial" w:ascii="Arial" w:hAnsi="Arial"/>
          <w:b/>
          <w:sz w:val="24"/>
          <w:szCs w:val="24"/>
        </w:rPr>
        <w:t>c) EXPERIENCIA LABORAL EN MATERIA DE LIBRE COMPETENCIA, REGULACIÓN U OTRAS RELACIONAD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 xml:space="preserve">Mi experiencia laboral específica acumulada es de ___ años y ___ meses, conforme a la información siguient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 xml:space="preserve">Detallar en el cuadro siguiente, los trabajos que califican como la experiencia laboral específica. </w:t>
      </w:r>
    </w:p>
    <w:tbl>
      <w:tblPr>
        <w:tblW w:w="8862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79"/>
        <w:gridCol w:w="1606"/>
        <w:gridCol w:w="1245"/>
        <w:gridCol w:w="1351"/>
        <w:gridCol w:w="1450"/>
        <w:gridCol w:w="1149"/>
        <w:gridCol w:w="1282"/>
      </w:tblGrid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 DE LA ENTIDAD O EMPRE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INICIO (MES/AÑO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TERMINO (MES/AÑO)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EMPO EN EL CARGO (AÑOS Y MESES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eve descripción de la función desempeña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ero Telefónico de referencia: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ar con aspa según correspon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ública (__), Privada (__), Nacional 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 Extranjera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Organismo Internacional (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 DE LA ENTIDAD O EMPRE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INICIO (MES/AÑO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TERMINO (MES/AÑO)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EMPO EN EL CARGO (AÑOS Y MESES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eve descripción de la función desempeña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ero Telefónico de referencia: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ar con aspa según correspon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ública (__), Privada (__), Nacional 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 Extranjera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Organismo Internacional (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 DE LA ENTIDAD O EMPRE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INICIO (MES/AÑO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TERMINO (MES/AÑO)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EMPO EN EL CARGO (AÑOS Y MESES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eve descripción de la función desempeña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ero Telefónico de referencia: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ar con aspa según correspon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ública (__), Privada (__), Nacional 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 Extranjera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Organismo Internacional (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 DE LA ENTIDAD O EMPRE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INICIO (MES/AÑO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ECHA DE TERMINO (MES/AÑO)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EMPO EN EL CARGO (AÑOS Y MESES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eve descripción de la función desempeña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ero Telefónico de referencia: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ar con aspa según correspond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ública (__), Privada (__), Nacional 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 Extranjera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,Organismo Internacional (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  <w:u w:val="single"/>
        </w:rPr>
        <w:t>Observacione</w:t>
      </w:r>
      <w:r>
        <w:rPr>
          <w:rFonts w:eastAsia="Arial" w:cs="Arial" w:ascii="Arial" w:hAnsi="Arial"/>
          <w:sz w:val="24"/>
          <w:szCs w:val="24"/>
          <w:u w:val="single"/>
        </w:rPr>
        <w:t>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Los títulos de grado y postgrado presentados de deberán estar registrados y legalizados por el Ministerio de Educación y Ciencias. Los títulos expedidos por institución de Educación Superior en el Extranjeros, para su consideración, deberán haber pasado por el debido proceso de homologación y reconocimiento, como condición necesaria para su registro en el Ministerio de Educación y Cienci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s documentos presentados (Cédula de Identidad, Títulos y Certificados) deberán estar autenticados por Escribano Público debiendo indicarse los datos en el presente formato de Currículo Vitae (C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as constancias de trabajo deberán indicar el inicio y el termino con fechas exactas día/mes/añ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as demás documentaciones de conformidad a las instrucciones del presente llama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 la presente manifiesto, en carácter de Declaración Jurada, la veracidad de la información contenida en este formulario, y autorizo a cualquier persona natural o jurídica a suministrar a la Junta de Calificaciones de la CONACOM toda la información que considere necesaria para verificar la mism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_________________________</w:t>
        <w:tab/>
        <w:tab/>
        <w:t>__________</w:t>
        <w:tab/>
        <w:tab/>
        <w:t>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Firma del Postulante</w:t>
        <w:tab/>
        <w:tab/>
        <w:tab/>
        <w:t xml:space="preserve">  Lugar</w:t>
        <w:tab/>
        <w:tab/>
        <w:tab/>
        <w:t>Fe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1152" w:hanging="1152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1152" w:hanging="1152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FORMATO “C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1152" w:hanging="1152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NOTA DE DECLARACIÓN JURA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DE NO HALLARSE INCURSO EN INHABILIDADES E INCOMPATIBILIDADES Y DE ADECUARSE A LOS REQUERIMIENTOS Y EXIGENCIAS DE LAS NORMAS APLICABL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echa: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 la Junta de Calificaciones de la CONACO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ien suscribe, ……………………………………….. con cédula de Identidad Nº ………………….. declaro Bajo Fe de Juramento 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Cumplo con la totalidad de los requisitos y exigencias establecidos para el cargo al cual postul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 me encuentro comprendido/a en ninguna de las inhabilidades e incompatibilidades previstas en los artículos 18° y 19° de la Ley 4956 de Defensa de la Competencia y en la  Ley Nº 7445/2025, de la Función Pública y del Servicio Civi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oy dispuesto a dedicarme con exclusividad a la Comisión Nacional de la Competencia, en caso sea designado como Miembro de su Directo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umo el compromiso de comunicar por medios fehacientes a los miembros del Directorio del CONACOM, de manera inmediata a su surgimiento, cualquier alteración de último momento en la situación jurídica respecto de las citadas inhabilidades, así como cualquier otro impedimento que me obligue a dejar de participar en el presente Concurso Público de Oposició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: </w:t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laración de Firma:</w:t>
        <w:tab/>
        <w:t xml:space="preserve">…………………………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ORMULARIO “D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LARACIÓN DE INTEGRIDA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 xml:space="preserve">Por medio del presente, yo......................................................., identificado (a) con Documento Nacional de Identidad Nº (________) suscribo la presente Declaración de Integridad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>(i) Reconozco la importancia del proceso de selección para la designación de miembro del Directorio de la Comisión Nacional de Competencia y que se rige bajo los principios de moralidad, honestidad, imparcialidad, transparencia y publicida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 xml:space="preserve">(ii) No ofreceré u otorgaré, directa o indirectamente, ningún pago o beneficio, a los integrantes de la Junta de Calificaciones que participan en el proceso de evaluación al cual postul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 xml:space="preserve">(iii) No celebraré acuerdos formales o tácitos con el fin de obtener a mi favor o a favor de terceros, el acceso al cargo de miembro del Directorio de la Comisión Nacional de Competencia, ratificando mi interés en participar en el proceso con pleno compromiso e integrida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>(iv) En caso de detectarse o comprobarse el incumplimiento de la presente declaración de integridad, acepto mi retiro automático del Procedimiento de Designación, quedando impedido para continuar en el mismo; ello, sin perjuicio de las responsabilidades administrativas, civiles o penales que correspond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(v) Declaro no tener ninguna relación de parentesco, hasta el segundo grado de afinidad o cuarto de consanguinidad, con algún miembro de la Junta de Calificacion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 xml:space="preserve">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 xml:space="preserve">FIRM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    </w:t>
      </w:r>
      <w:r>
        <w:rPr>
          <w:rFonts w:eastAsia="Arial" w:cs="Arial" w:ascii="Arial" w:hAnsi="Arial"/>
          <w:sz w:val="24"/>
          <w:szCs w:val="24"/>
        </w:rPr>
        <w:t xml:space="preserve">Fecha 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PE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0:47:00Z</dcterms:created>
  <dc:creator>Mabel Marecos</dc:creator>
  <dc:description/>
  <cp:keywords/>
  <dc:language>en-US</dc:language>
  <cp:lastModifiedBy>Marianna Saldivar</cp:lastModifiedBy>
  <cp:lastPrinted>2013-09-16T13:54:00Z</cp:lastPrinted>
  <dcterms:modified xsi:type="dcterms:W3CDTF">2025-08-08T20:47:00Z</dcterms:modified>
  <cp:revision>2</cp:revision>
  <dc:subject>220053.DOCX v.1/FONT=8</dc:subject>
  <dc:title>Reglamento interno de la Junta de Calificaciones y procedimiento del Concurso de Méritos (220053).DOCX</dc:title>
</cp:coreProperties>
</file>