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CIÓN A LA ADMINISTRACIÓN TRIBUT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unción,</w:t>
      </w:r>
      <w:r>
        <w:rPr>
          <w:u w:val="single"/>
        </w:rPr>
        <w:t xml:space="preserve">     </w:t>
      </w:r>
      <w:r>
        <w:rPr/>
        <w:t>de</w:t>
      </w:r>
      <w:r>
        <w:rPr>
          <w:u w:val="single"/>
        </w:rPr>
        <w:tab/>
        <w:tab/>
        <w:tab/>
        <w:t xml:space="preserve"> </w:t>
      </w:r>
      <w:r>
        <w:rPr/>
        <w:t>de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>
          <w:i/>
          <w:i/>
        </w:rPr>
      </w:pPr>
      <w:r>
        <w:rPr>
          <w:i/>
        </w:rPr>
        <w:t>Dirección Nacional de Ingresos Tributarios</w:t>
      </w:r>
    </w:p>
    <w:p>
      <w:pPr>
        <w:pStyle w:val="Normal"/>
        <w:rPr>
          <w:b/>
          <w:b/>
        </w:rPr>
      </w:pPr>
      <w:r>
        <w:rPr>
          <w:b/>
        </w:rPr>
        <w:t>Ministerio de Economía y Finanzas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/la que suscribe, (Nombre y Apellido del Contribuyente, Representante Legal o Apoderado), en carácter de (contribuyente/representante legal de la firma xxx) con RUC N° </w:t>
      </w:r>
      <w:r>
        <w:rPr>
          <w:u w:val="single"/>
        </w:rPr>
        <w:tab/>
        <w:tab/>
      </w:r>
      <w:r>
        <w:rPr/>
        <w:t xml:space="preserve"> y domicilio en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 en el marco de la solicitud de los beneficios fiscales amparados ante la Ley 60/90, se dirige a ustedes con el objeto de otorgarles por el presente medio, una AUTORIZACIÓN SUFICIENTE E IRREVOCABLE, para compartir la información  de carácter reservado que obra en poder de la Dirección Nacional de Ingresos Tributarios ante el Consejo de Inversiones, de tal manera a no incumplir lo establecido en el Artículo 190  de la Ley 125/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anto, se renuncia a todo posible reclamo por la divulgación de los datos de carácter reservado ante el Consejo de Inversiones. Y además, los miembros del Consejo de inversiones se regirán por lo establecido en la última parte del tercer párrafo del Artículo 190 de la Ley 125/91, que dice lo siguiente: </w:t>
      </w:r>
      <w:r>
        <w:rPr>
          <w:i/>
        </w:rPr>
        <w:t>“Sobre la información así proporcionada regirá el mismo secreto y sanciones establecidas en el párrafo segun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902"/>
      </w:tblGrid>
      <w:tr>
        <w:trPr>
          <w:trHeight w:val="6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Y"/>
              </w:rPr>
              <w:t>FIRMA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Y"/>
              </w:rPr>
            </w:r>
          </w:p>
        </w:tc>
      </w:tr>
      <w:tr>
        <w:trPr>
          <w:trHeight w:val="6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Y"/>
              </w:rPr>
              <w:t>ACLARACIÓN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Y"/>
              </w:rPr>
            </w:r>
          </w:p>
        </w:tc>
      </w:tr>
      <w:tr>
        <w:trPr>
          <w:trHeight w:val="6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Y"/>
              </w:rPr>
              <w:t>C.I. N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s-P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9:00Z</dcterms:created>
  <dc:creator>cfleitas</dc:creator>
  <dc:description/>
  <cp:keywords/>
  <dc:language>en-US</dc:language>
  <cp:lastModifiedBy>Mauricio Caceres</cp:lastModifiedBy>
  <dcterms:modified xsi:type="dcterms:W3CDTF">2023-11-02T12:06:00Z</dcterms:modified>
  <cp:revision>3</cp:revision>
  <dc:subject/>
  <dc:title/>
</cp:coreProperties>
</file>